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Hom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Sobre o Telessaúd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e-SUS AB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Vídeo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Equip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Notícia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Download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Fale Conosco</w:t>
        </w:r>
      </w:hyperlink>
    </w:p>
    <w:p>
      <w:pPr>
        <w:pStyle w:val="Heading2"/>
        <w:rPr/>
      </w:pPr>
      <w:hyperlink r:id="rId12">
        <w:r>
          <w:rPr>
            <w:rStyle w:val="InternetLink"/>
          </w:rPr>
          <w:t>Capacitação do Telessaúde para os Profissionais de Saúde no Sistema Prisional</w:t>
        </w:r>
      </w:hyperlink>
    </w:p>
    <w:p>
      <w:pPr>
        <w:pStyle w:val="NormalWeb"/>
        <w:jc w:val="both"/>
        <w:rPr/>
      </w:pPr>
      <w:r>
        <w:rPr/>
        <w:t>A Telessáude Brasil Redes de Mato Grosso do Sul capacitando os profissionais que atuam no Sistema Prisional. A Telessaúde diminuindo distâncias e assim contribuindo para que o deslocamentos e  encaminhamentos desnecessários sejam feitos!</w:t>
      </w:r>
    </w:p>
    <w:p>
      <w:pPr>
        <w:pStyle w:val="NormalWeb"/>
        <w:jc w:val="both"/>
        <w:rPr/>
      </w:pPr>
      <w:r>
        <w:rPr/>
        <w:t>Ao mesmo tempo em que contribui para que os princípios da Atenção Básica sejam respeitados como ordenadora da rede e coordenadora do cuidado.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70120" cy="3577590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Apresentação Sistema de Teleconsultoria, Teleducação e SOF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00020" cy="4800600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Visita – Módulo da Saúd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40680" cy="306006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79720" cy="403479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Apresentação Sistema de Teleconsultoria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93920" cy="3520440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Apresentação Sistema de Teleconsultoria, Teleducação e SOF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48350" cy="4380865"/>
            <wp:effectExtent l="0" t="0" r="0" b="0"/>
            <wp:docPr id="7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Apresentação Sistema de Teleconsultoria, Teleducação e SOF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/>
      </w:pPr>
      <w:r>
        <w:rPr/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2125328398" r:id="rId25"/>
        </w:objec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Parteinferiordoformulrio"/>
        <w:rPr/>
      </w:pPr>
      <w:r>
        <w:rPr/>
        <w:t>Parte inferior do formul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cdatenoevents">
    <w:name w:val="mc-date no-event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lessaude.saude.ms.gov.br/portal/" TargetMode="External"/><Relationship Id="rId4" Type="http://schemas.openxmlformats.org/officeDocument/2006/relationships/hyperlink" Target="http://telessaude.saude.ms.gov.br/portal/" TargetMode="External"/><Relationship Id="rId5" Type="http://schemas.openxmlformats.org/officeDocument/2006/relationships/hyperlink" Target="http://telessaude.saude.ms.gov.br/portal/sobre-o-telessaude-2/" TargetMode="External"/><Relationship Id="rId6" Type="http://schemas.openxmlformats.org/officeDocument/2006/relationships/hyperlink" Target="http://telessaude.saude.ms.gov.br/portal/category/e-sus-ab/" TargetMode="External"/><Relationship Id="rId7" Type="http://schemas.openxmlformats.org/officeDocument/2006/relationships/hyperlink" Target="http://telessaude.saude.ms.gov.br/video" TargetMode="External"/><Relationship Id="rId8" Type="http://schemas.openxmlformats.org/officeDocument/2006/relationships/hyperlink" Target="http://telessaude.saude.ms.gov.br/portal/equipe/" TargetMode="External"/><Relationship Id="rId9" Type="http://schemas.openxmlformats.org/officeDocument/2006/relationships/hyperlink" Target="http://telessaude.saude.ms.gov.br/portal/category/noticias/" TargetMode="External"/><Relationship Id="rId10" Type="http://schemas.openxmlformats.org/officeDocument/2006/relationships/hyperlink" Target="http://telessaude.saude.ms.gov.br/portal/category/downloads/" TargetMode="External"/><Relationship Id="rId11" Type="http://schemas.openxmlformats.org/officeDocument/2006/relationships/hyperlink" Target="http://telessaude.saude.ms.gov.br/portal/fale-conosco/" TargetMode="External"/><Relationship Id="rId12" Type="http://schemas.openxmlformats.org/officeDocument/2006/relationships/hyperlink" Target="http://telessaude.saude.ms.gov.br/portal/2015/12/capacitacao-dos-profissionais-de-saude-no-sistema-prissional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telessaude.saude.ms.gov.br/portal/wp-content/uploads/2015/12/IMG-20151215-WA0003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telessaude.saude.ms.gov.br/portal/wp-content/uploads/2015/12/IMG-20151215-WA0000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telessaude.saude.ms.gov.br/portal/wp-content/uploads/2015/12/IMG-20151215-WA0001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telessaude.saude.ms.gov.br/portal/wp-content/uploads/2015/12/IMG-20151215-WA0002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telessaude.saude.ms.gov.br/portal/wp-content/uploads/2015/12/IMG-20151215-WA0004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telessaude.saude.ms.gov.br/portal/wp-content/uploads/2015/12/IMG-20151215-WA0005.jpg" TargetMode="External"/><Relationship Id="rId25" Type="http://schemas.openxmlformats.org/officeDocument/2006/relationships/oleObject" Target="embeddings/oleObject1.bin"/><Relationship Id="rId26" Type="http://schemas.openxmlformats.org/officeDocument/2006/relationships/image" Target="media/image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5:00Z</dcterms:created>
  <dc:creator>LUCIANE ANDREATTA DE CASTRO</dc:creator>
  <dc:description/>
  <cp:keywords/>
  <dc:language>en-US</dc:language>
  <cp:lastModifiedBy>LUCIANE ANDREATTA DE CASTRO</cp:lastModifiedBy>
  <dcterms:modified xsi:type="dcterms:W3CDTF">2016-01-11T12:07:00Z</dcterms:modified>
  <cp:revision>2</cp:revision>
  <dc:subject/>
  <dc:title/>
</cp:coreProperties>
</file>