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72660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hyperlink r:id="rId3">
        <w:r>
          <w:rPr>
            <w:rStyle w:val="InternetLink"/>
          </w:rPr>
          <w:t>Capacitação do Telessaúde para os Profissionais de Saúde no Sistema Prisional</w:t>
        </w:r>
      </w:hyperlink>
    </w:p>
    <w:p>
      <w:pPr>
        <w:pStyle w:val="NormalWeb"/>
        <w:rPr/>
      </w:pPr>
      <w:r>
        <w:rPr/>
        <w:t>A Telessáude Brasil Redes de Mato Grosso do Sul capacitando os profissionais que atuam no Sistema Prisional. A Telessaúde diminuindo distâncias e assim contribuindo para que o deslocamentos e  encaminhamentos desnecessários sejam feitos!</w:t>
      </w:r>
    </w:p>
    <w:p>
      <w:pPr>
        <w:pStyle w:val="NormalWeb"/>
        <w:rPr/>
      </w:pPr>
      <w:r>
        <w:rPr/>
        <w:t>Ao mesmo tempo em que contribui para que os princípios da Atenção Básica sejam respeitados como ordenadora da rede e coordenadora do cuida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lessaude.saude.ms.gov.br/portal/2015/12/capacitacao-dos-profissionais-de-saude-no-sistema-prission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8:00Z</dcterms:created>
  <dc:creator>LUCIANE ANDREATTA DE CASTRO</dc:creator>
  <dc:description/>
  <cp:keywords/>
  <dc:language>en-US</dc:language>
  <cp:lastModifiedBy>LUCIANE ANDREATTA DE CASTRO</cp:lastModifiedBy>
  <dcterms:modified xsi:type="dcterms:W3CDTF">2016-05-17T16:29:00Z</dcterms:modified>
  <cp:revision>2</cp:revision>
  <dc:subject/>
  <dc:title> </dc:title>
</cp:coreProperties>
</file>