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9445" cy="316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Geral</w:t>
        </w:r>
      </w:hyperlink>
      <w:r>
        <w:rPr/>
        <w:t xml:space="preserve"> </w:t>
      </w:r>
    </w:p>
    <w:p>
      <w:pPr>
        <w:pStyle w:val="Heading1"/>
        <w:rPr/>
      </w:pPr>
      <w:r>
        <w:rPr/>
        <w:t>Governo ativa Módulo de Saúde do Complexo Penitenciário nesta quarta-feira</w:t>
      </w:r>
    </w:p>
    <w:p>
      <w:pPr>
        <w:pStyle w:val="Normal"/>
        <w:rPr/>
      </w:pPr>
      <w:hyperlink r:id="rId4">
        <w:r>
          <w:rPr>
            <w:rStyle w:val="InternetLink"/>
          </w:rPr>
          <w:t>16 de junho de 2015 - 12:32</w:t>
        </w:r>
      </w:hyperlink>
      <w:r>
        <w:rPr/>
        <w:t xml:space="preserve"> </w:t>
      </w:r>
      <w:hyperlink r:id="rId5">
        <w:r>
          <w:rPr>
            <w:rStyle w:val="InternetLink"/>
          </w:rPr>
          <w:t>Keila Terezinha Rodrigues Oliveira</w:t>
        </w:r>
      </w:hyperlink>
      <w:r>
        <w:rPr/>
        <w:t xml:space="preserve"> </w:t>
      </w:r>
    </w:p>
    <w:p>
      <w:pPr>
        <w:pStyle w:val="NormalWeb"/>
        <w:jc w:val="both"/>
        <w:rPr/>
      </w:pPr>
      <w:r>
        <w:rPr/>
        <w:t>Campo Grande (MS) – O Governo do Estado realiza nesta quarta-feira (17), às 10 horas, a solenidade de operacionalização do Módulo de Saúde do Complexo Penitenciário de Campo Grande, por meio da Secretaria de Estado de Justiça e Segurança Pública (Sejusp), Secretaria de Estado de Saúde (SES) e Agência Est</w:t>
      </w:r>
      <w:r>
        <w:rPr>
          <w:rStyle w:val="StrongEmphasis"/>
        </w:rPr>
        <w:t>a</w:t>
      </w:r>
      <w:r>
        <w:rPr/>
        <w:t>dual de Administração do Sistema Penitenciário (Agepen), e em parceria com o Município.</w:t>
      </w:r>
    </w:p>
    <w:p>
      <w:pPr>
        <w:pStyle w:val="NormalWeb"/>
        <w:jc w:val="both"/>
        <w:rPr/>
      </w:pPr>
      <w:r>
        <w:rPr/>
        <w:t>Destinado a atendimentos médicos e odontológicos de média complexidade, o Módulo de Saúde irá beneficiar mais de 4,2 mil  custodiados no Estabelecimento Penal Jair Ferreira de Carvalho, Instituto Penal de Campo Grande, Centro de Triagem e Presídio de Trânsito.</w:t>
      </w:r>
    </w:p>
    <w:p>
      <w:pPr>
        <w:pStyle w:val="NormalWeb"/>
        <w:jc w:val="both"/>
        <w:rPr/>
      </w:pPr>
      <w:r>
        <w:rPr/>
        <w:t>O prédio, construído com recursos federais e estaduais, foi inaugurado no final do ano passado, mas necessitou de adequações estruturais e de funcionamento. A unidade possui consultórios médicos, odontológicos, de psicologia, farmácia, salas de coleta de sangue, de assistência psicossocial, higienização, de utilidades, apoio administrativo, copa, entre outros.</w:t>
      </w:r>
    </w:p>
    <w:p>
      <w:pPr>
        <w:pStyle w:val="NormalWeb"/>
        <w:jc w:val="both"/>
        <w:rPr/>
      </w:pPr>
      <w:r>
        <w:rPr/>
        <w:t>Com a operacionalização, serão reduzidos o tempo de espera dos internos por atendimento, bem como, as despesas com combustível, viaturas e pessoal, decorrentes escoltas policiais.</w:t>
      </w:r>
    </w:p>
    <w:p>
      <w:pPr>
        <w:pStyle w:val="NormalWeb"/>
        <w:jc w:val="both"/>
        <w:rPr/>
      </w:pPr>
      <w:r>
        <w:rPr/>
        <w:t>Os atendimentos no local serão efetuados por meio da Política Nacional de Atenção Integral à Saúde das Pessoas Privadas de Liberdade no Sistema Prisional (</w:t>
      </w:r>
      <w:r>
        <w:rPr>
          <w:rStyle w:val="Emphasis"/>
        </w:rPr>
        <w:t>PNAISP</w:t>
      </w:r>
      <w:r>
        <w:rPr/>
        <w:t>), com equipes híbridas formadas por profissionais da Agepen, SES e Secretaria Municipal de Saúde (Sesau).</w:t>
      </w:r>
    </w:p>
    <w:p>
      <w:pPr>
        <w:pStyle w:val="NormalWeb"/>
        <w:jc w:val="both"/>
        <w:rPr/>
      </w:pPr>
      <w:r>
        <w:rPr/>
        <w:t>Segundo o diretor-presidente da Agepen, Ailton Stropa Garcia, com a ativação oficial, o módulo será operacionalizado de forma gradativa. “Nossa preocupação é colocar a estrutura em funcionamento, no entanto, diante da dificuldade de encontrarmos profissionais para trabalhar no local, as especialidades serão disponibilizadas conforme as possibilidades”, explica.</w:t>
      </w:r>
    </w:p>
    <w:p>
      <w:pPr>
        <w:pStyle w:val="NormalWeb"/>
        <w:jc w:val="both"/>
        <w:rPr/>
      </w:pPr>
      <w:r>
        <w:rPr/>
        <w:t>O Módulo de Saúde do Complexo Penitenciário de Campo Grande está localizado na rua Urupês, S/N, no Jardim Noroeste. A inauguração conta com a presença do secretário da Sejusp, Sílvio Cesar Maluf,  do secretário da Sesau, Jamal Salem e do diretor-presidente da Agepen/MS, entre outras autoridad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tlinks">
    <w:name w:val="cat-link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trydate">
    <w:name w:val="entry-date"/>
    <w:basedOn w:val="Fontepargpadro"/>
    <w:qFormat/>
    <w:rPr/>
  </w:style>
  <w:style w:type="character" w:styleId="Authorvcard">
    <w:name w:val="author vcard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pen.ms.gov.br/Geral/geral/" TargetMode="External"/><Relationship Id="rId4" Type="http://schemas.openxmlformats.org/officeDocument/2006/relationships/hyperlink" Target="http://www.agepen.ms.gov.br/governo-ativa-modulo-de-saude-do-complexo-penitenciario-nesta-quarta-feira/" TargetMode="External"/><Relationship Id="rId5" Type="http://schemas.openxmlformats.org/officeDocument/2006/relationships/hyperlink" Target="http://www.agepen.ms.gov.br/author/koliveir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18:00Z</dcterms:created>
  <dc:creator>LUCIANE ANDREATTA DE CASTRO</dc:creator>
  <dc:description/>
  <cp:keywords/>
  <dc:language>en-US</dc:language>
  <cp:lastModifiedBy>LUCIANE ANDREATTA DE CASTRO</cp:lastModifiedBy>
  <dcterms:modified xsi:type="dcterms:W3CDTF">2016-05-17T16:20:00Z</dcterms:modified>
  <cp:revision>1</cp:revision>
  <dc:subject/>
  <dc:title> </dc:title>
</cp:coreProperties>
</file>