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esau participa de Módulo de Saúde no complexo penitenciário entregue hoje</w:t>
      </w:r>
    </w:p>
    <w:p>
      <w:pPr>
        <w:pStyle w:val="Normal"/>
        <w:rPr/>
      </w:pPr>
      <w:r>
        <w:rPr/>
        <w:drawing>
          <wp:inline distT="0" distB="0" distL="0" distR="0">
            <wp:extent cx="5720715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unidade possui consultórios médicos, odontológicos (Assessoria)</w:t>
      </w:r>
    </w:p>
    <w:p>
      <w:pPr>
        <w:pStyle w:val="NormalWeb"/>
        <w:jc w:val="both"/>
        <w:rPr/>
      </w:pPr>
      <w:r>
        <w:rPr>
          <w:rFonts w:cs="Arial" w:ascii="Arial" w:hAnsi="Arial"/>
        </w:rPr>
        <w:t>Foi inaugurado na manhã de hoje (17), o Módulo de Saúde do Complexo Penitenciário de Campo Grande, localizado em um espaço anexo ao Presídio de Segurança Máxima. A operacionalização do Módulo, que atenderá cerca de 4,2 mil pessoas privadas de liberdade, é realizada em parceria entre Secretaria de Estado de Justiça e Segurança Pública (Sejusp), Secretaria de Estado de Saúde (SES), Agência Estadual de Administração do Sistema Penitenciário (Agepen) e Secretaria Municipal de Saúde Pública de Campo Grande (Sesau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possui consultórios médicos, odontológicos, de psicologia, farmácia, salas de coleta de sangue, de assistência psicossocial, higienização, de utilidades, apoio administrativo, copa, entre outros e contemplam atendimentos de média complexidad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e Saúde do Município, Jamal Salem, explica que essa é mais uma conquista da Prefeitura e Governo na busca pela garantia de acesso à saúde integral a toda a população de Campo Grande. “Estamos inaugurando mais um grande serviço que dará acesso à saúde de qualidade à população, garantindo inclusão e promovendo a saúde e autoestima a essas pessoas que passam por um processo de reinserção social”, explica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 o atendimento anexo ao presídio, será reduzido o tempo de espera para o atendimento e ainda haverá economia com despesas em combustível e pessoal que realiza as escoltas policiais dessa população privada de liberdade”, explica a gerente de Saúde da População Privada de Liberdade da SES, Luciane Andreatto de Castr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 acordo com diretor-presidente da Agepen, Ailton Stropa Garcia, o módulo será operacionalizado de forma gradativa. “Nossa preocupação é colocar a estrutura em funcionamento, e esse já é um grande passo. Agora, com essa parceria solidificada, vamos </w:t>
        <w:br/>
        <w:t>encontrar mais profissionais de outras especialidades para trabalhar no local e, assim, iremos aprimorando o atendimento”, explica.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no local serão efetuados por meio da Política Nacional de Atenção Integral à Saúde das Pessoas Privadas de Liberdade no Sistema Prisional (Pnaisp), com equipes híbridas formadas por profissionais da Agepen, SES e Ses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uthor">
    <w:name w:val="author"/>
    <w:basedOn w:val="Fontepargpadro"/>
    <w:qFormat/>
    <w:rPr/>
  </w:style>
  <w:style w:type="character" w:styleId="Ata11y">
    <w:name w:val="at_a11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7:00Z</dcterms:created>
  <dc:creator>LUCIANE ANDREATTA DE CASTRO</dc:creator>
  <dc:description/>
  <cp:keywords/>
  <dc:language>en-US</dc:language>
  <cp:lastModifiedBy>vaniar</cp:lastModifiedBy>
  <dcterms:modified xsi:type="dcterms:W3CDTF">2016-05-19T13:25:00Z</dcterms:modified>
  <cp:revision>4</cp:revision>
  <dc:subject/>
  <dc:title/>
</cp:coreProperties>
</file>