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944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utoridades se reúnem para discutir avanços para a saúde prisional em Dourados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8 de outubro de 2015 - 18:32</w:t>
        </w:r>
      </w:hyperlink>
      <w:r>
        <w:rPr/>
        <w:t xml:space="preserve"> </w:t>
      </w:r>
      <w:hyperlink r:id="rId4">
        <w:r>
          <w:rPr>
            <w:rStyle w:val="InternetLink"/>
          </w:rPr>
          <w:t>Keila Terezinha Rodrigues Oliveira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>Dourados (MS) – O diretor-presidente da Agência Estadual de Administração do Sistema Penitenciário (Agepen) participou nessa quarta-feira (7) de uma reunião na 8ª Promotoria de Justiça de Dourados, sobre questões relacionadas à saúde dos custodiados nas unidades prisionais do município.</w:t>
      </w:r>
    </w:p>
    <w:p>
      <w:pPr>
        <w:pStyle w:val="NormalWeb"/>
        <w:jc w:val="both"/>
        <w:rPr/>
      </w:pPr>
      <w:r>
        <w:rPr/>
        <w:t>O encontro ocorreu a pedido do  promotor de Justiça Juliano Albuquerque, com o objetivo de se iniciarem as tratativas acerca da implantação do Plano de Ação Municipal para a Política Nacional de Atenção Integral à Saúde das Pessoas Privadas de Liberdade a (PNAISP),  em presídios de  Dourados, visando à melhoria do atendimento à saúde da pessoa privada de liberdade. Uma nova reunião ficou agendada para o dia 27 de novembro.</w:t>
      </w:r>
    </w:p>
    <w:p>
      <w:pPr>
        <w:pStyle w:val="NormalWeb"/>
        <w:jc w:val="both"/>
        <w:rPr/>
      </w:pPr>
      <w:r>
        <w:rPr/>
        <w:t>Já ficou definido que a Prefeitura irá apresentar quais são os gastos, entre material humano e insumos médicos e odontológicos,  para a assistência à saúde na Penitenciária Estadual de Dourados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38470" cy="28003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Outra deliberação, foi que a Secretaria de Estado de Saúde (SES)  deverá apresentar o levantamento do quadro de profissionais existentes e necessários para implantação do Plano de Ação nas unidades penais de Dourados, bem como a lista de espera do concurso em nível Estadual.</w:t>
      </w:r>
    </w:p>
    <w:p>
      <w:pPr>
        <w:pStyle w:val="NormalWeb"/>
        <w:jc w:val="both"/>
        <w:rPr/>
      </w:pPr>
      <w:r>
        <w:rPr/>
        <w:t>Segundo diretor-presidente da Agepen, a instituição irá analisar a viabilidade de criar convênios com faculdades da cidade para auxiliar nos atendimentos de saúde dos presídios locais.</w:t>
      </w:r>
    </w:p>
    <w:p>
      <w:pPr>
        <w:pStyle w:val="NormalWeb"/>
        <w:jc w:val="both"/>
        <w:rPr/>
      </w:pPr>
      <w:r>
        <w:rPr/>
        <w:t>Também participaram da reunião pela Agepen: Gilson de Assis Martins ( Diretor Assistência Penitenciaria), Dumas Torraca ( Chefe de Gabinete),   e os diretores dos presídios de Dourados Jose Nelson ( PED), Rogélio Vieira ( Semiaberto Masculino), da Luzia Aparecida (Semiaberto Feminino) e os representantes dos setores das unidades; pela Secretaria Estadual de Saúde: Célia Motta (coordenadora da Tuberculose e Hanseníase), Luciane Andreatta de Castro (Gerente Técnica de Saúde no Sistema Prisional), Adriana dos Santos Souza (Coordenadora da Área da Saúde Prisional); Pela Secretaria Municipal de Saúde: Fabiane Miller ( Departamento de Atenção Básica), Emerson Eduardo Corrêa (Gerência do Núcleo de Assistência Farmacêutica), Carla Cristina Ribeiro (Gerência de Imunização), Edvan Marcelo Marques (Vigilância de Saúde); além do  Gerente da Vigilância Sanitária, Vili Shulz, e o representantes da Polícia Militar, tenente-coronel Carlos da Silva e major Everson Antônio Roseni (comandante da Companhia de Guarda e Escolta) 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ntrydate">
    <w:name w:val="entry-da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uthorvcard">
    <w:name w:val="author vcar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en.ms.gov.br/autoridades-se-reunem-para-discutir-avancos-para-a-saude-prisional-em-dourados/" TargetMode="External"/><Relationship Id="rId4" Type="http://schemas.openxmlformats.org/officeDocument/2006/relationships/hyperlink" Target="http://www.agepen.ms.gov.br/author/koliveir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gepen.ms.gov.br/wp-content/uploads/sites/58/2015/10/Reuni&#227;o-em-Dourados-1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4:00Z</dcterms:created>
  <dc:creator>LUCIANE ANDREATTA DE CASTRO</dc:creator>
  <dc:description/>
  <cp:keywords/>
  <dc:language>en-US</dc:language>
  <cp:lastModifiedBy>LUCIANE ANDREATTA DE CASTRO</cp:lastModifiedBy>
  <dcterms:modified xsi:type="dcterms:W3CDTF">2016-05-17T16:05:00Z</dcterms:modified>
  <cp:revision>1</cp:revision>
  <dc:subject/>
  <dc:title> </dc:title>
</cp:coreProperties>
</file>