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742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peracionalização do Módulo de Saúde do Complexo Penitenciário acontece neste mês</w:t>
      </w:r>
    </w:p>
    <w:p>
      <w:pPr>
        <w:pStyle w:val="Normal"/>
        <w:rPr/>
      </w:pPr>
      <w:hyperlink r:id="rId3">
        <w:r>
          <w:rPr>
            <w:rStyle w:val="InternetLink"/>
          </w:rPr>
          <w:t>10 de junho de 2015 - 15:00</w:t>
        </w:r>
      </w:hyperlink>
      <w:r>
        <w:rPr/>
        <w:t xml:space="preserve"> </w:t>
      </w:r>
      <w:hyperlink r:id="rId4">
        <w:r>
          <w:rPr>
            <w:rStyle w:val="InternetLink"/>
          </w:rPr>
          <w:t>Keila Terezinha Rodrigues Oliveira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>Campo Grande (MS) – A operacionalização do Módulo de Saúde Complexo Penitenciário de Campo Grande e a implantação de uma nova equipe de escolta para atendimentos de emergência a internos da Capital foram definidas durante reunião realizada, nessa terça-feira (9), na Secretaria de Justiça e Segurança Pública (Sejusp), com a presença de representantes das secretarias estadual e municipal de Saúde, Agência Estadual de Administração do Sistema Penitenciário (Agepen), Ministério Público, Polícia Militar e Comissão de Direitos Humanos.</w:t>
      </w:r>
    </w:p>
    <w:p>
      <w:pPr>
        <w:pStyle w:val="NormalWeb"/>
        <w:jc w:val="both"/>
        <w:rPr/>
      </w:pPr>
      <w:r>
        <w:rPr/>
        <w:t>Segundo o diretor-presidente da Agepen, Ailton Stropa Garcia, o Módulo de Saúde deverá ser ativado ainda este mês e será destinado a atendimentos médicos e odontológicos de média complexidade. “Nossa preocupação é colocar a estrutura em funcionamento, no entanto, diante da dificuldade de encontrarmos profissionais para trabalhar no local, as especialidades serão disponibilizadas de forma gradativa”, explica.</w:t>
      </w:r>
    </w:p>
    <w:p>
      <w:pPr>
        <w:pStyle w:val="NormalWeb"/>
        <w:jc w:val="both"/>
        <w:rPr/>
      </w:pPr>
      <w:r>
        <w:rPr/>
        <w:t>Para o secretário de Justiça e Segurança Pública, Sílvio Maluf, a operacionalização da unidade é importante para evitar a escolta de presos aos postos de saúde, o que trará benefícios diretos para a segurança da população e redução de custos com escoltas.</w:t>
      </w:r>
    </w:p>
    <w:p>
      <w:pPr>
        <w:pStyle w:val="NormalWeb"/>
        <w:jc w:val="both"/>
        <w:rPr/>
      </w:pPr>
      <w:r>
        <w:rPr/>
        <w:t>Os atendimentos no Módulo de Saúde serão efetuados por meio da Política Nacional de Atenção Integral à Saúde das Pessoas Privadas de Liberdade no Sistema Prisional (</w:t>
      </w:r>
      <w:r>
        <w:rPr>
          <w:rStyle w:val="Emphasis"/>
        </w:rPr>
        <w:t>PNAISP</w:t>
      </w:r>
      <w:r>
        <w:rPr/>
        <w:t>), com equipes híbridas formadas por profissionais da Agepen, Secretaria Estadual de Saúde (SES) e Secretaria Municipal de Saúde (Sesau).</w:t>
      </w:r>
    </w:p>
    <w:p>
      <w:pPr>
        <w:pStyle w:val="NormalWeb"/>
        <w:jc w:val="both"/>
        <w:rPr/>
      </w:pPr>
      <w:r>
        <w:rPr/>
        <w:t>Outro assunto em discussão durante o encontro foi a necessidade de ativar uma equipe de escolta da Polícia Militar para os atendimentos emergenciais de custodiados. Conforme a direção da Agepen, será realizada uma redistribuição na sua frota de veículos-cela para atender essa demanda. Já o comandante da Companhia de Guarda e Escolta, tenente-coronel José Amorim Longatto, garantiu que irá disponibilizar efetivo para essa nova equipe.</w:t>
      </w:r>
    </w:p>
    <w:p>
      <w:pPr>
        <w:pStyle w:val="NormalWeb"/>
        <w:jc w:val="both"/>
        <w:rPr/>
      </w:pPr>
      <w:r>
        <w:rPr/>
        <w:t>Também participaram do encontro o representante da Secretaria Municipal de Saúde, Antônio Lastória; a promotora da 50ª Promotoria de Justiça de Campo Grande,  Jískia Trentin; o diretor-geral de Atenção à Saúde da SES, Salim Cheade; o superintendente de Polícias Penitenciárias da Sejusp, Rafael Garcia Ribeiro, o diretor de Assistência Penitenciária da Agepen, Gilson Martins; a gerente de Saúde Prisional da SES, Luciane Anduatta de Castro; a coordenadora de Atenção Básica da Sesau, Margarete Ricci;  a coordenadora de Atenção Especializada da SES, Solange Glória de Oliveira, a chefe da Divisão de Saúde da Agepen, Maria de Lourdes Delgado Alves e o membro do Conselho Estadual de Direitos Humanos, Luiz Fernando da Silveira Osório, entre outro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tlinks">
    <w:name w:val="cat-links"/>
    <w:basedOn w:val="Fontepargpadro"/>
    <w:qFormat/>
    <w:rPr/>
  </w:style>
  <w:style w:type="character" w:styleId="Entrydate">
    <w:name w:val="entry-date"/>
    <w:basedOn w:val="Fontepargpadro"/>
    <w:qFormat/>
    <w:rPr/>
  </w:style>
  <w:style w:type="character" w:styleId="Authorvcard">
    <w:name w:val="author vcar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en.ms.gov.br/operacionalizacao-de-modulo-de-saude-para-internos-deve-ter-inicio-de-funcionamento-neste-mes-diz-agepen/" TargetMode="External"/><Relationship Id="rId4" Type="http://schemas.openxmlformats.org/officeDocument/2006/relationships/hyperlink" Target="http://www.agepen.ms.gov.br/author/kolivei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1:00Z</dcterms:created>
  <dc:creator>LUCIANE ANDREATTA DE CASTRO</dc:creator>
  <dc:description/>
  <cp:keywords/>
  <dc:language>en-US</dc:language>
  <cp:lastModifiedBy>LUCIANE ANDREATTA DE CASTRO</cp:lastModifiedBy>
  <dcterms:modified xsi:type="dcterms:W3CDTF">2016-05-17T16:29:00Z</dcterms:modified>
  <cp:revision>2</cp:revision>
  <dc:subject/>
  <dc:title> </dc:title>
</cp:coreProperties>
</file>