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82550" cy="730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39" t="-493" r="-439" b="-49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550" cy="7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SEJU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297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Segurança Pública</w:t>
        </w:r>
      </w:hyperlink>
      <w:r>
        <w:rPr/>
        <w:t xml:space="preserve"> </w:t>
      </w:r>
    </w:p>
    <w:p>
      <w:pPr>
        <w:pStyle w:val="Heading1"/>
        <w:rPr/>
      </w:pPr>
      <w:r>
        <w:rPr/>
        <w:t>Operacionalização de Modulo de Saúde para internos deve ter início de funcionamento neste mês, diz Agepen</w:t>
      </w:r>
    </w:p>
    <w:p>
      <w:pPr>
        <w:pStyle w:val="Normal"/>
        <w:rPr/>
      </w:pPr>
      <w:hyperlink r:id="rId6">
        <w:r>
          <w:rPr>
            <w:rStyle w:val="InternetLink"/>
          </w:rPr>
          <w:t>10 de junho de 2015 - 13:17</w:t>
        </w:r>
      </w:hyperlink>
      <w:r>
        <w:rPr/>
        <w:t xml:space="preserve"> </w:t>
      </w:r>
      <w:hyperlink r:id="rId7">
        <w:r>
          <w:rPr>
            <w:rStyle w:val="InternetLink"/>
          </w:rPr>
          <w:t>Joelma Belchior</w:t>
        </w:r>
      </w:hyperlink>
      <w:r>
        <w:rPr/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ampo Grande (MS) – A operacionalização do Módulo de Saúde Complexo Penitenciário de Campo Grande e a implantação de uma nova equipe de escolta para atendimentos de emergência a internos da Capital foram definidas durante reunião realizada, nessa terça-feira (09), na Secretaria de Justiça e Segurança Pública (Sejusp), com a presença de representantes das secretarias estadual e municipal de Saúde, Agência Estadual de Administração do Sistema Penitenciário (Agepen), Ministério Público, Polícia Militar e Comissão de Direitos Human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diretor-presidente da Agepen, Ailton Stropa Garcia, o Módulo de Saúde deverá ser ativado ainda este mês e será destinado a atendimentos médicos e odontológicos de média complexidade. “Nossa preocupação é colocar a estrutura em funcionamento, no entanto, diante da dificuldade de encontrarmos profissionais para trabalhar no local, as especialidades serão disponibilizadas de forma gradativa”, expl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secretário de Justiça e Segurança Pública, Sílvio Maluf, a operacionalização da unidade é importante para evitar a escolta de presos aos postos de saúde, o que trará benefícios diretos para a segurança da população e redução de custos com escoltas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s atendimentos no Módulo de Saúde serão efetuados por meio da Política Nacional de Atenção Integral à Saúde das Pessoas Privadas de Liberdade no Sistema Prisional (</w:t>
      </w:r>
      <w:r>
        <w:rPr>
          <w:rStyle w:val="Emphasis"/>
          <w:rFonts w:cs="Arial" w:ascii="Arial" w:hAnsi="Arial"/>
        </w:rPr>
        <w:t>PNAISP</w:t>
      </w:r>
      <w:r>
        <w:rPr>
          <w:rFonts w:cs="Arial" w:ascii="Arial" w:hAnsi="Arial"/>
        </w:rPr>
        <w:t>), com equipes híbridas formadas por profissionais da Agepen, Secretaria Estadual de Saúde (SES) e Secretaria Municipal de Saúde (Sesau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sunto em discussão durante o encontro foi a necessidade de ativar uma equipe de escolta da Polícia Militar para os atendimentos emergenciais de custodiados. Conforme a direção da Agepen, será realizada uma redistribuição na sua frota de veículos-cela para atender essa demanda. Já o comandante da Companhia de Guarda e Escolta, tenente-coronel José Amorim Longatto, garantiu que irá disponibilizar efetivo para essa nova equipe.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Também participaram do encontro</w:t>
      </w:r>
      <w:r>
        <w:rPr>
          <w:rFonts w:cs="Arial" w:ascii="Arial" w:hAnsi="Arial"/>
        </w:rPr>
        <w:t xml:space="preserve"> o secretário municipal de Saúde, Antônio Lastória; a promotora da 50ª Promotoria de Justiça de Campo Grande,  Jískia Trentin; o diretor-geral de Atenção à Saúde da SES, Salim Cheade; o superintendente de Polícias Penitenciárias da Sejusp, Rafael Garcia Ribeiro, o diretor de Assistência Penitenciária da Agepen, Gilson Martins; </w:t>
      </w:r>
      <w:r>
        <w:rPr>
          <w:rFonts w:cs="Arial" w:ascii="Arial" w:hAnsi="Arial"/>
          <w:b/>
        </w:rPr>
        <w:t>a gerente de Saúde Prisional da SES, Luciane Anduatta de Castro;</w:t>
      </w:r>
      <w:r>
        <w:rPr>
          <w:rFonts w:cs="Arial" w:ascii="Arial" w:hAnsi="Arial"/>
        </w:rPr>
        <w:t xml:space="preserve"> a coordenadora de Atenção Básica da Sesau, Margarete Ricci;  a coordenadora de Atenção Especializada da SES, Solange Glória de Oliveira, a chefe da Divisão de Saúde da Agepen, Maria de Lourdes Delgado Alves e o membro do Conselho Estadual de Direitos Humanos, Luiz Fernando da Silveira Osório, entre outr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Keila Oliveira – Ag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esuperiorzdoformulrio"/>
        <w:rPr/>
      </w:pPr>
      <w:r>
        <w:rPr/>
        <w:t>Parte superior do formul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tlinks">
    <w:name w:val="cat-links"/>
    <w:basedOn w:val="Fontepargpadro"/>
    <w:qFormat/>
    <w:rPr/>
  </w:style>
  <w:style w:type="character" w:styleId="Entrydate">
    <w:name w:val="entry-date"/>
    <w:basedOn w:val="Fontepargpadro"/>
    <w:qFormat/>
    <w:rPr/>
  </w:style>
  <w:style w:type="character" w:styleId="Authorvcard">
    <w:name w:val="author 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Metanav">
    <w:name w:val="meta-nav"/>
    <w:basedOn w:val="Fontepargpadro"/>
    <w:qFormat/>
    <w:rPr/>
  </w:style>
  <w:style w:type="character" w:styleId="Screenreadertext">
    <w:name w:val="screen-reader-text"/>
    <w:basedOn w:val="Fontepargpadro"/>
    <w:qFormat/>
    <w:rPr/>
  </w:style>
  <w:style w:type="character" w:styleId="Textoestadorodape">
    <w:name w:val="texto-estado-rodap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usp.ms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ejusp.ms.gov.br/Geral/seguranca-publica/" TargetMode="External"/><Relationship Id="rId6" Type="http://schemas.openxmlformats.org/officeDocument/2006/relationships/hyperlink" Target="http://www.sejusp.ms.gov.br/operacionalizacao-de-modulo-de-saude-para-internos-deve-ter-inicio-de-funcionamento-neste-mes-diz-agepen/" TargetMode="External"/><Relationship Id="rId7" Type="http://schemas.openxmlformats.org/officeDocument/2006/relationships/hyperlink" Target="http://www.sejusp.ms.gov.br/author/jobelchio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04:00Z</dcterms:created>
  <dc:creator>LUCIANE ANDREATTA DE CASTRO</dc:creator>
  <dc:description/>
  <cp:keywords/>
  <dc:language>en-US</dc:language>
  <cp:lastModifiedBy>LUCIANE ANDREATTA DE CASTRO</cp:lastModifiedBy>
  <dcterms:modified xsi:type="dcterms:W3CDTF">2016-01-11T12:04:00Z</dcterms:modified>
  <cp:revision>4</cp:revision>
  <dc:subject/>
  <dc:title/>
</cp:coreProperties>
</file>