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ÁCIA BÁSIC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ATENDER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DATA:</w:t>
      </w:r>
      <w:r>
        <w:rPr>
          <w:rFonts w:cs="Calibri" w:ascii="Calibri" w:hAnsi="Calibri"/>
          <w:sz w:val="24"/>
          <w:szCs w:val="24"/>
        </w:rPr>
        <w:t xml:space="preserve"> ____/____/____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SIÇÃO DE MEDICAMENTOS E INSUMOS (RMI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167"/>
        <w:gridCol w:w="2159"/>
      </w:tblGrid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ICAMENTO/INSUM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ICITADA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zilpenicilina benzatina 1.200.000UI injetáve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ientações: </w:t>
      </w:r>
      <w:r>
        <w:rPr>
          <w:rFonts w:cs="Calibri" w:ascii="Calibri" w:hAnsi="Calibri"/>
          <w:sz w:val="24"/>
          <w:szCs w:val="24"/>
        </w:rPr>
        <w:t>Informar a quantidade sempre na menor unidade (comprimido/cápsula, frasco, frasco-ampola, ampol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do por: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efone para contato: _________________  E-mail: _________________________________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ções: 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408305</wp:posOffset>
                </wp:positionV>
                <wp:extent cx="6400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Rua Delegado Osmar de Camargo, n° 191, Parque dos Poderes –  CEP: 79.037-108 – Campo Grande/M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Telefones: (67) 3318-1842/ 3318-1843 - Fax (67) 3318-181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u w:val="single"/>
                              </w:rPr>
                              <w:t>cafsesms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32.1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ab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Rua Delegado Osmar de Camargo, n° 191, Parque dos Poderes –  CEP: 79.037-108 – Campo Grande/M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Telefones: (67) 3318-1842/ 3318-1843 - Fax (67) 3318-1815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u w:val="single"/>
                        </w:rPr>
                        <w:t>cafsesms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45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57150</wp:posOffset>
          </wp:positionV>
          <wp:extent cx="800100" cy="845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0080"/>
        <w:sz w:val="24"/>
        <w:szCs w:val="24"/>
      </w:rPr>
      <w:t xml:space="preserve">                       </w:t>
    </w:r>
    <w:r>
      <w:rPr>
        <w:rFonts w:cs="Calibri" w:ascii="Calibri" w:hAnsi="Calibri"/>
        <w:b/>
        <w:color w:val="000000"/>
        <w:sz w:val="24"/>
        <w:szCs w:val="24"/>
      </w:rPr>
      <w:t>SECRETARIA DE ESTADO DE SAÚDE</w:t>
    </w:r>
  </w:p>
  <w:p>
    <w:pPr>
      <w:pStyle w:val="Head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 xml:space="preserve">                         </w:t>
    </w:r>
    <w:r>
      <w:rPr>
        <w:rFonts w:cs="Calibri" w:ascii="Calibri" w:hAnsi="Calibri"/>
        <w:b/>
        <w:color w:val="000000"/>
        <w:sz w:val="24"/>
        <w:szCs w:val="24"/>
      </w:rPr>
      <w:t>SUPERINTENDÊNCIA DE ATENÇÃO À SAÚDE</w:t>
    </w:r>
  </w:p>
  <w:p>
    <w:pPr>
      <w:pStyle w:val="Header"/>
      <w:rPr/>
    </w:pPr>
    <w:r>
      <w:rPr>
        <w:rFonts w:eastAsia="Calibri" w:cs="Calibri" w:ascii="Calibri" w:hAnsi="Calibri"/>
        <w:b/>
        <w:color w:val="800080"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 xml:space="preserve">COORDENAÇÃO DE ASSISTÊNCIA FARMACÊUTICA BÁSICA        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  <w:b/>
        <w:sz w:val="24"/>
        <w:szCs w:val="24"/>
      </w:rPr>
      <w:t xml:space="preserve">                         </w:t>
    </w:r>
    <w:r>
      <w:rPr>
        <w:rFonts w:cs="Calibri" w:ascii="Calibri" w:hAnsi="Calibri"/>
        <w:b/>
        <w:sz w:val="24"/>
        <w:szCs w:val="24"/>
      </w:rPr>
      <w:t>CENTRAL DE ABASTECIMENTO FARMACÊU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ite1">
    <w:name w:val="textosite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5:00Z</dcterms:created>
  <dc:creator>Secretária de Estado de Saúde</dc:creator>
  <dc:description/>
  <dc:language>en-US</dc:language>
  <cp:lastModifiedBy>nathaliad</cp:lastModifiedBy>
  <cp:lastPrinted>2016-04-08T09:00:00Z</cp:lastPrinted>
  <dcterms:modified xsi:type="dcterms:W3CDTF">2017-08-25T17:15:00Z</dcterms:modified>
  <cp:revision>2</cp:revision>
  <dc:subject/>
  <dc:title>Ofício n</dc:title>
</cp:coreProperties>
</file>