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-284" w:leader="none"/>
        </w:tabs>
        <w:spacing w:lineRule="auto" w:line="360"/>
        <w:ind w:right="2990" w:hanging="284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  <w:t>LAUDO PARA SOLICITAÇÃO DO PALIVIZUMABE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8"/>
        <w:gridCol w:w="233"/>
        <w:gridCol w:w="333"/>
        <w:gridCol w:w="825"/>
        <w:gridCol w:w="970"/>
        <w:gridCol w:w="3"/>
        <w:gridCol w:w="187"/>
        <w:gridCol w:w="1958"/>
        <w:gridCol w:w="1254"/>
        <w:gridCol w:w="3"/>
        <w:gridCol w:w="1571"/>
        <w:gridCol w:w="11"/>
        <w:gridCol w:w="3"/>
        <w:gridCol w:w="1"/>
      </w:tblGrid>
      <w:tr>
        <w:trPr>
          <w:trHeight w:val="799" w:hRule="exact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3495</wp:posOffset>
                  </wp:positionV>
                  <wp:extent cx="1028700" cy="4140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58970</wp:posOffset>
                  </wp:positionH>
                  <wp:positionV relativeFrom="paragraph">
                    <wp:posOffset>31115</wp:posOffset>
                  </wp:positionV>
                  <wp:extent cx="1143000" cy="4356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" w:hRule="exact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drawing>
                <wp:inline distT="0" distB="0" distL="0" distR="0">
                  <wp:extent cx="573659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exact"/>
        </w:trPr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ESTABELECIMENTO: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CNES</w:t>
            </w:r>
          </w:p>
        </w:tc>
      </w:tr>
      <w:tr>
        <w:trPr>
          <w:trHeight w:val="311" w:hRule="exact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drawing>
                <wp:inline distT="0" distB="0" distL="0" distR="0">
                  <wp:extent cx="573659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exact"/>
          <w:cantSplit w:val="true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NOME DO PACIENTE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>
          <w:trHeight w:val="255" w:hRule="exact"/>
          <w:cantSplit w:val="true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ENDEREÇO: </w:t>
            </w:r>
          </w:p>
        </w:tc>
      </w:tr>
      <w:tr>
        <w:trPr>
          <w:trHeight w:val="314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CEP: 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MUNICÍPIO: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UF:  MS</w:t>
            </w:r>
          </w:p>
        </w:tc>
      </w:tr>
      <w:tr>
        <w:trPr>
          <w:trHeight w:val="271" w:hRule="exact"/>
          <w:cantSplit w:val="true"/>
        </w:trPr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CNS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2"/>
              </w:rPr>
              <w:t>DATA DE NASCIMENTO:</w:t>
            </w:r>
            <w:r>
              <w:rPr>
                <w:rFonts w:eastAsia="Arial Unicode MS"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SEXO:  M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fldChar w:fldCharType="separate"/>
            </w:r>
            <w:bookmarkStart w:id="0" w:name="__Fieldmark__0_3861454021"/>
            <w:bookmarkStart w:id="1" w:name="__Fieldmark__0_3861454021"/>
            <w:bookmarkEnd w:id="1"/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 F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fldChar w:fldCharType="separate"/>
            </w:r>
            <w:bookmarkStart w:id="2" w:name="__Fieldmark__1_3861454021"/>
            <w:bookmarkStart w:id="3" w:name="__Fieldmark__1_3861454021"/>
            <w:bookmarkEnd w:id="3"/>
            <w:r/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NOME DA MÃE: </w:t>
            </w:r>
          </w:p>
        </w:tc>
      </w:tr>
      <w:tr>
        <w:trPr>
          <w:trHeight w:val="285" w:hRule="exact"/>
          <w:cantSplit w:val="true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ELEFONE:  DDD (         )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CELULAR:  DDD (         )</w:t>
            </w:r>
          </w:p>
        </w:tc>
      </w:tr>
      <w:tr>
        <w:trPr>
          <w:trHeight w:val="311" w:hRule="exact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drawing>
                <wp:inline distT="0" distB="0" distL="0" distR="0">
                  <wp:extent cx="573659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  <w:cantSplit w:val="true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IDADE GESTACIONAL POR OCASIÃO DO NASCIMENTO:                    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semanas</w:t>
            </w:r>
          </w:p>
        </w:tc>
      </w:tr>
      <w:tr>
        <w:trPr>
          <w:trHeight w:val="274" w:hRule="exact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GESTAÇÃO: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Única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4" w:name="__Fieldmark__2_3861454021"/>
            <w:bookmarkStart w:id="5" w:name="__Fieldmark__2_3861454021"/>
            <w:bookmarkEnd w:id="5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Múltipla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6" w:name="__Fieldmark__3_3861454021"/>
            <w:bookmarkStart w:id="7" w:name="__Fieldmark__3_3861454021"/>
            <w:bookmarkEnd w:id="7"/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ESO DE NASCIMENTO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:                        g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ESTATURA DE NASCIMENTO:   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cm</w:t>
            </w:r>
          </w:p>
        </w:tc>
      </w:tr>
      <w:tr>
        <w:trPr>
          <w:trHeight w:val="282" w:hRule="exact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TIPO DE PARTO: Normal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fldChar w:fldCharType="separate"/>
            </w:r>
            <w:bookmarkStart w:id="8" w:name="__Fieldmark__4_3861454021"/>
            <w:bookmarkStart w:id="9" w:name="__Fieldmark__4_3861454021"/>
            <w:bookmarkEnd w:id="9"/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       Cesárea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fldChar w:fldCharType="separate"/>
            </w:r>
            <w:bookmarkStart w:id="10" w:name="__Fieldmark__5_3861454021"/>
            <w:bookmarkStart w:id="11" w:name="__Fieldmark__5_3861454021"/>
            <w:bookmarkEnd w:id="11"/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       Fórceps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fldChar w:fldCharType="separate"/>
            </w:r>
            <w:bookmarkStart w:id="12" w:name="__Fieldmark__6_3861454021"/>
            <w:bookmarkStart w:id="13" w:name="__Fieldmark__6_3861454021"/>
            <w:bookmarkEnd w:id="13"/>
            <w:r/>
            <w:r>
              <w:rPr>
                <w:sz w:val="16"/>
                <w:b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APGAR   1’ :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APGAR   5’ : 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RIANÇA INTERNADA? (   ) SIM    (   ) NÃO - DATA DA ALTA:  ___/____/___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ANEXAR RELATÓRIO DE ALTA</w:t>
            </w:r>
          </w:p>
        </w:tc>
      </w:tr>
      <w:tr>
        <w:trPr>
          <w:trHeight w:val="279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drawing>
                <wp:inline distT="0" distB="0" distL="0" distR="0">
                  <wp:extent cx="571754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75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  <w:cantSplit w:val="true"/>
        </w:trPr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PESO ATUAL: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             g</w:t>
            </w:r>
            <w:r>
              <w:rPr>
                <w:rFonts w:eastAsia="Arial Unicode MS" w:cs="Arial" w:ascii="Arial" w:hAnsi="Arial"/>
                <w:sz w:val="6"/>
                <w:szCs w:val="16"/>
              </w:rPr>
              <w:t xml:space="preserve"> 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ESTATURA ATUAL: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                cm</w:t>
            </w:r>
          </w:p>
        </w:tc>
      </w:tr>
      <w:tr>
        <w:trPr>
          <w:trHeight w:val="2839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MENOR DE UM ANO DE IDADE, QUE NASCEU PREMATURO (IDADE GESTACIONAL MENOR OU IGUAL A 28 SEMANAS),  APÓS  ALTA HOSPITALAR:     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14" w:name="__Fieldmark__7_3861454021"/>
            <w:bookmarkStart w:id="15" w:name="__Fieldmark__7_3861454021"/>
            <w:bookmarkEnd w:id="15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   NÃ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16" w:name="__Fieldmark__8_3861454021"/>
            <w:bookmarkStart w:id="17" w:name="__Fieldmark__8_3861454021"/>
            <w:bookmarkEnd w:id="17"/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MENOR DE DOIS ANOS, PORTADOR DE DOENÇA PULMONAR CRÔNICA DA PREMATURIDADE (DPCP):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SIM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18" w:name="__Fieldmark__9_3861454021"/>
            <w:bookmarkStart w:id="19" w:name="__Fieldmark__9_3861454021"/>
            <w:bookmarkEnd w:id="19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      NÃ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20" w:name="__Fieldmark__10_3861454021"/>
            <w:bookmarkStart w:id="21" w:name="__Fieldmark__10_3861454021"/>
            <w:bookmarkEnd w:id="21"/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br/>
              <w:t xml:space="preserve">                                                           TERAPÊUTICA NOS ÚLTIMOS SEIS MESES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Oxigênio                         SIM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22" w:name="__Fieldmark__11_3861454021"/>
            <w:bookmarkStart w:id="23" w:name="__Fieldmark__11_3861454021"/>
            <w:bookmarkEnd w:id="23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      NÃ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24" w:name="__Fieldmark__12_3861454021"/>
            <w:bookmarkStart w:id="25" w:name="__Fieldmark__12_3861454021"/>
            <w:bookmarkEnd w:id="25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                    Broncodilatador              SIM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26" w:name="__Fieldmark__13_3861454021"/>
            <w:bookmarkStart w:id="27" w:name="__Fieldmark__13_3861454021"/>
            <w:bookmarkEnd w:id="27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      NÃ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28" w:name="__Fieldmark__14_3861454021"/>
            <w:bookmarkStart w:id="29" w:name="__Fieldmark__14_3861454021"/>
            <w:bookmarkEnd w:id="29"/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Diurético                         SIM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30" w:name="__Fieldmark__15_3861454021"/>
            <w:bookmarkStart w:id="31" w:name="__Fieldmark__15_3861454021"/>
            <w:bookmarkEnd w:id="31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      NÃ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32" w:name="__Fieldmark__16_3861454021"/>
            <w:bookmarkStart w:id="33" w:name="__Fieldmark__16_3861454021"/>
            <w:bookmarkEnd w:id="33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                    Corticóide inalatório       SIM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34" w:name="__Fieldmark__17_3861454021"/>
            <w:bookmarkStart w:id="35" w:name="__Fieldmark__17_3861454021"/>
            <w:bookmarkEnd w:id="35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       NÃ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36" w:name="__Fieldmark__18_3861454021"/>
            <w:bookmarkStart w:id="37" w:name="__Fieldmark__18_3861454021"/>
            <w:bookmarkEnd w:id="37"/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MENOR DE DOIS ANOS COM CARDIOPATIA CONGÊNITA CIANÓTICA (CCC):    SIM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38" w:name="__Fieldmark__19_3861454021"/>
            <w:bookmarkStart w:id="39" w:name="__Fieldmark__19_3861454021"/>
            <w:bookmarkEnd w:id="39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   NÃO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40" w:name="__Fieldmark__20_3861454021"/>
            <w:bookmarkStart w:id="41" w:name="__Fieldmark__20_3861454021"/>
            <w:bookmarkEnd w:id="41"/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MENOR DE DOIS ANOS COM CARDIOPATIA E HIPERTENSÃO PULMONAR GRAVE (HPG) OU EM TRATAMENTO PARA INSUFICIÊNCIA CARDÍACA CONGESTIVA (ICC):                                          SIM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42" w:name="__Fieldmark__21_3861454021"/>
            <w:bookmarkStart w:id="43" w:name="__Fieldmark__21_3861454021"/>
            <w:bookmarkEnd w:id="43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   NÃO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44" w:name="__Fieldmark__22_3861454021"/>
            <w:bookmarkStart w:id="45" w:name="__Fieldmark__22_3861454021"/>
            <w:bookmarkEnd w:id="45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PargrafodaLista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RECEBEU ALGUMA DOSE DE PALIVIZUMABE? </w:t>
            </w:r>
          </w:p>
          <w:p>
            <w:pPr>
              <w:pStyle w:val="PargrafodaLista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(   )NÃO      (   ) SIM  NÚMERO DE DOSES: ____ Data da última dose: _____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OBS: Anexar cópia: certidão de nascimento e CNS do paciente, CPF e RG do responsável, comprovante de residência e relatório médico com justificativa da indicação e exames comprobatórios de patologias (DPCP, CCC, HPG, ICC). Apresentar receita médica original e cartão da criança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drawing>
                <wp:inline distT="0" distB="0" distL="0" distR="0">
                  <wp:extent cx="571754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75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NOME DO PROFISSIONAL SOLICITANTE: </w:t>
            </w:r>
          </w:p>
        </w:tc>
      </w:tr>
      <w:tr>
        <w:trPr>
          <w:trHeight w:val="26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CRM: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CPF:             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E-MAIL: </w:t>
            </w:r>
          </w:p>
        </w:tc>
      </w:tr>
      <w:tr>
        <w:trPr>
          <w:trHeight w:val="353" w:hRule="atLeast"/>
        </w:trPr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ELEFONE:   DDD (         )</w:t>
            </w:r>
          </w:p>
        </w:tc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CELULAR:   DDD (         )</w:t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Data: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____________________________________________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Assinatura e Carimbo  do Médico Solicitante</w:t>
            </w:r>
          </w:p>
        </w:tc>
      </w:tr>
      <w:tr>
        <w:trPr>
          <w:trHeight w:val="203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highlight w:val="lightGray"/>
              </w:rPr>
              <w:t>PARA CONTROLE DO PÓLO DE APLICAÇÃO</w:t>
            </w:r>
          </w:p>
        </w:tc>
      </w:tr>
      <w:tr>
        <w:trPr>
          <w:trHeight w:val="832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46" w:name="__Fieldmark__23_3861454021"/>
            <w:bookmarkStart w:id="47" w:name="__Fieldmark__23_3861454021"/>
            <w:bookmarkEnd w:id="47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Liberado o Palivizumabe para aplicaçã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48" w:name="__Fieldmark__24_3861454021"/>
            <w:bookmarkStart w:id="49" w:name="__Fieldmark__24_3861454021"/>
            <w:bookmarkEnd w:id="49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Não liberado o Palivizumab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50" w:name="__Fieldmark__25_3861454021"/>
            <w:bookmarkStart w:id="51" w:name="__Fieldmark__25_3861454021"/>
            <w:bookmarkEnd w:id="51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Por não atender a critério estabelecido no PCDT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separate"/>
            </w:r>
            <w:bookmarkStart w:id="52" w:name="__Fieldmark__26_3861454021"/>
            <w:bookmarkStart w:id="53" w:name="__Fieldmark__26_3861454021"/>
            <w:bookmarkEnd w:id="53"/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Por falta de informações necessárias para análise da solicitação</w:t>
            </w:r>
          </w:p>
        </w:tc>
      </w:tr>
      <w:tr>
        <w:trPr>
          <w:trHeight w:val="56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Data:                                                           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5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985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___________________________________________________Assinatura e Carimbo do RT do Polo de Aplica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4" w:name="_PictureBullets"/>
      <w:bookmarkStart w:id="55" w:name="_PictureBullets"/>
      <w:bookmarkEnd w:id="55"/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6z2">
    <w:name w:val="WW8Num6z2"/>
    <w:qFormat/>
    <w:rPr>
      <w:rFonts w:ascii="Verdana" w:hAnsi="Verdana" w:cs="Verdana"/>
      <w:b w:val="false"/>
      <w:i w:val="false"/>
      <w:sz w:val="20"/>
    </w:rPr>
  </w:style>
  <w:style w:type="character" w:styleId="WW8Num6z3">
    <w:name w:val="WW8Num6z3"/>
    <w:qFormat/>
    <w:rPr>
      <w:rFonts w:ascii="Verdana" w:hAnsi="Verdana" w:cs="Verdana"/>
      <w:b w:val="false"/>
      <w:i w:val="false"/>
      <w:shadow w:val="false"/>
      <w:sz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20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9:00Z</dcterms:created>
  <dc:creator>nmichel</dc:creator>
  <dc:description/>
  <cp:keywords/>
  <dc:language>en-US</dc:language>
  <cp:lastModifiedBy>nathaliad</cp:lastModifiedBy>
  <cp:lastPrinted>2014-06-04T15:24:00Z</cp:lastPrinted>
  <dcterms:modified xsi:type="dcterms:W3CDTF">2015-03-31T15:10:00Z</dcterms:modified>
  <cp:revision>3</cp:revision>
  <dc:subject/>
  <dc:title>                                                 </dc:title>
</cp:coreProperties>
</file>