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LAUDO PARA SOLICITAÇÃO DE LARC ESPECIAL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49"/>
        <w:gridCol w:w="567"/>
        <w:gridCol w:w="1019"/>
        <w:gridCol w:w="115"/>
        <w:gridCol w:w="97"/>
        <w:gridCol w:w="1931"/>
        <w:gridCol w:w="1800"/>
        <w:gridCol w:w="1270"/>
        <w:gridCol w:w="9"/>
      </w:tblGrid>
      <w:tr>
        <w:trPr>
          <w:trHeight w:val="792" w:hRule="exac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54864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3495</wp:posOffset>
                  </wp:positionV>
                  <wp:extent cx="1028700" cy="4140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exac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ÇÃO DO ESTABELECIMENTO DE SAÚDE SOLICITANTE</w:t>
            </w:r>
          </w:p>
        </w:tc>
      </w:tr>
      <w:tr>
        <w:trPr>
          <w:trHeight w:val="274" w:hRule="exact"/>
        </w:trPr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eastAsia="Arial Unicode MS" w:cs="Arial" w:ascii="Arial" w:hAnsi="Arial"/>
                <w:b/>
              </w:rPr>
              <w:t>ESTABELECIMENTO: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drawing>
                <wp:inline distT="0" distB="0" distL="0" distR="0">
                  <wp:extent cx="6132830" cy="169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darkGray"/>
              </w:rPr>
            </w:pPr>
            <w:r>
              <w:rPr>
                <w:rFonts w:eastAsia="Arial Unicode MS" w:cs="Arial" w:ascii="Arial" w:hAnsi="Arial"/>
                <w:b/>
              </w:rPr>
              <w:t>CNES: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308" w:hRule="exac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ÇÃO DA PACIENTE</w:t>
            </w:r>
          </w:p>
        </w:tc>
      </w:tr>
      <w:tr>
        <w:trPr>
          <w:trHeight w:val="289" w:hRule="exac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>NOME DA PACIENTE</w:t>
            </w:r>
            <w:r>
              <w:rPr>
                <w:rFonts w:eastAsia="Arial Unicode MS" w:cs="Arial" w:ascii="Arial" w:hAnsi="Arial"/>
              </w:rPr>
              <w:t xml:space="preserve">: </w:t>
            </w:r>
          </w:p>
        </w:tc>
      </w:tr>
      <w:tr>
        <w:trPr>
          <w:trHeight w:val="252" w:hRule="exac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ENDEREÇO: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311" w:hRule="exac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CEP: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MUNICÍPIO: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UF:MS</w:t>
            </w:r>
          </w:p>
        </w:tc>
      </w:tr>
      <w:tr>
        <w:trPr>
          <w:trHeight w:val="268" w:hRule="exac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CNS: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DATA DE NASCIMENTO: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249" w:hRule="exac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NOME DA MÃE: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282" w:hRule="exact"/>
          <w:cantSplit w:val="true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TELEFONE FIXO: DDD </w:t>
            </w:r>
            <w:r>
              <w:rPr>
                <w:rFonts w:eastAsia="Arial Unicode MS" w:cs="Arial" w:ascii="Arial" w:hAnsi="Arial"/>
              </w:rPr>
              <w:t>(     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CELULAR: DDD </w:t>
            </w:r>
            <w:r>
              <w:rPr>
                <w:rFonts w:eastAsia="Arial Unicode MS" w:cs="Arial" w:ascii="Arial" w:hAnsi="Arial"/>
              </w:rPr>
              <w:t>(     )</w:t>
            </w:r>
          </w:p>
        </w:tc>
      </w:tr>
      <w:tr>
        <w:trPr>
          <w:trHeight w:val="308" w:hRule="exac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ÇÃO DO LARC ESPECIAL UTILIZADO</w:t>
            </w:r>
          </w:p>
        </w:tc>
      </w:tr>
      <w:tr>
        <w:trPr>
          <w:trHeight w:val="1211" w:hRule="exac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LARC USADO NA INSERÇÃO:                                                       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0" w:name="__Fieldmark__0_2126734617"/>
            <w:bookmarkStart w:id="1" w:name="__Fieldmark__0_2126734617"/>
            <w:bookmarkEnd w:id="1"/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MPLANTE SUBDÉRMICO DE ETONOGESTREL 68 M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2" w:name="__Fieldmark__1_2126734617"/>
            <w:bookmarkStart w:id="3" w:name="__Fieldmark__1_2126734617"/>
            <w:bookmarkEnd w:id="3"/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DIU </w:t>
            </w:r>
            <w:r>
              <w:rPr>
                <w:rFonts w:cs="Arial" w:ascii="Arial" w:hAnsi="Arial"/>
                <w:b/>
                <w:bCs/>
              </w:rPr>
              <w:t>DE LEVONORGESTREL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52 MG 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RITÉRIO DE USO CONFORME PROTOCOLO ESTADUAL</w:t>
            </w:r>
          </w:p>
        </w:tc>
      </w:tr>
      <w:tr>
        <w:trPr>
          <w:trHeight w:val="566" w:hRule="exac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mplante subdérmico de etonogestrel 68mg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ispositivo intrauterino (DIU) de levonorgestrel 52 mg</w:t>
            </w:r>
          </w:p>
        </w:tc>
      </w:tr>
      <w:tr>
        <w:trPr>
          <w:trHeight w:val="3837" w:hRule="exac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4" w:name="__Fieldmark__2_2126734617"/>
            <w:bookmarkStart w:id="5" w:name="__Fieldmark__2_2126734617"/>
            <w:bookmarkEnd w:id="5"/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b/>
              </w:rPr>
              <w:t>Adolescent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6" w:name="__Fieldmark__3_2126734617"/>
            <w:bookmarkStart w:id="7" w:name="__Fieldmark__3_2126734617"/>
            <w:bookmarkEnd w:id="7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 Mulher com dependência químic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8" w:name="__Fieldmark__4_2126734617"/>
            <w:bookmarkStart w:id="9" w:name="__Fieldmark__4_2126734617"/>
            <w:bookmarkEnd w:id="9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 Portadora de HIV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10" w:name="__Fieldmark__5_2126734617"/>
            <w:bookmarkStart w:id="11" w:name="__Fieldmark__5_2126734617"/>
            <w:bookmarkEnd w:id="11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 Diabética há mais de 20 anos com lesão de órgão alv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12" w:name="__Fieldmark__6_2126734617"/>
            <w:bookmarkStart w:id="13" w:name="__Fieldmark__6_2126734617"/>
            <w:bookmarkEnd w:id="13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 Trombofil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14" w:name="__Fieldmark__7_2126734617"/>
            <w:bookmarkStart w:id="15" w:name="__Fieldmark__7_2126734617"/>
            <w:bookmarkEnd w:id="15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 Antecedente pessoal de tromboembolism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16" w:name="__Fieldmark__8_2126734617"/>
            <w:bookmarkStart w:id="17" w:name="__Fieldmark__8_2126734617"/>
            <w:bookmarkEnd w:id="17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 Cirurgia bariátrica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18" w:name="__Fieldmark__9_2126734617"/>
            <w:bookmarkStart w:id="19" w:name="__Fieldmark__9_2126734617"/>
            <w:bookmarkEnd w:id="19"/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b/>
              </w:rPr>
              <w:t>Trombofil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20" w:name="__Fieldmark__10_2126734617"/>
            <w:bookmarkStart w:id="21" w:name="__Fieldmark__10_2126734617"/>
            <w:bookmarkEnd w:id="21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 Antecedente pessoal de tromboembolism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22" w:name="__Fieldmark__11_2126734617"/>
            <w:bookmarkStart w:id="23" w:name="__Fieldmark__11_2126734617"/>
            <w:bookmarkEnd w:id="23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 Antecedentes de ciclos hipermenorrágicos com anem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24" w:name="__Fieldmark__12_2126734617"/>
            <w:bookmarkStart w:id="25" w:name="__Fieldmark__12_2126734617"/>
            <w:bookmarkEnd w:id="25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 Antecedente de hiperplasia endometria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26" w:name="__Fieldmark__13_2126734617"/>
            <w:bookmarkStart w:id="27" w:name="__Fieldmark__13_2126734617"/>
            <w:bookmarkEnd w:id="27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 Adolescent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/>
                <w:rFonts w:eastAsia="Arial Unicode MS" w:cs="Arial" w:ascii="Arial" w:hAnsi="Arial"/>
              </w:rPr>
              <w:fldChar w:fldCharType="separate"/>
            </w:r>
            <w:bookmarkStart w:id="28" w:name="__Fieldmark__14_2126734617"/>
            <w:bookmarkStart w:id="29" w:name="__Fieldmark__14_2126734617"/>
            <w:bookmarkEnd w:id="29"/>
            <w:r>
              <w:rPr>
                <w:rFonts w:eastAsia="Arial Unicode MS" w:cs="Arial" w:ascii="Arial" w:hAnsi="Arial"/>
                <w:b/>
              </w:rPr>
            </w:r>
            <w:r>
              <w:rPr>
                <w:b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</w:rPr>
              <w:t xml:space="preserve">  Mulheres em situação de vulnerabilidade social</w:t>
            </w:r>
          </w:p>
        </w:tc>
      </w:tr>
      <w:tr>
        <w:trPr>
          <w:trHeight w:val="44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ATA DA INSERÇÃO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OLICITAÇÃO DO PRESCRITOR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 xml:space="preserve">NOME DO PRESCRITOR : </w:t>
            </w:r>
          </w:p>
        </w:tc>
      </w:tr>
      <w:tr>
        <w:trPr>
          <w:trHeight w:val="26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CRM: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CPF:             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E-MAIL: </w:t>
            </w:r>
          </w:p>
        </w:tc>
      </w:tr>
      <w:tr>
        <w:trPr>
          <w:trHeight w:val="350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TELEFONE FIXO: DDD (         )</w:t>
            </w:r>
          </w:p>
        </w:tc>
        <w:tc>
          <w:tcPr>
            <w:tcW w:w="52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CELULAR: DDD (         )</w:t>
            </w:r>
          </w:p>
        </w:tc>
      </w:tr>
      <w:tr>
        <w:trPr>
          <w:trHeight w:val="140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</w:rPr>
              <w:t xml:space="preserve">Data:                            </w:t>
            </w:r>
            <w:r>
              <w:rPr>
                <w:rFonts w:eastAsia="Arial Unicode MS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____________________________________________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Assinatura e carimbo do Médico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UTORIZAÇÃO DA ÁREA TÉCNICA DA SAÚDE DA MULHER</w: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Data:                                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____________________________________________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ssinatura e carimbo do Autorizador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6z2">
    <w:name w:val="WW8Num6z2"/>
    <w:qFormat/>
    <w:rPr>
      <w:rFonts w:ascii="Verdana" w:hAnsi="Verdana" w:cs="Verdana"/>
      <w:b w:val="false"/>
      <w:i w:val="false"/>
      <w:sz w:val="20"/>
    </w:rPr>
  </w:style>
  <w:style w:type="character" w:styleId="WW8Num6z3">
    <w:name w:val="WW8Num6z3"/>
    <w:qFormat/>
    <w:rPr>
      <w:rFonts w:ascii="Verdana" w:hAnsi="Verdana" w:cs="Verdana"/>
      <w:b w:val="false"/>
      <w:i w:val="false"/>
      <w:shadow w:val="false"/>
      <w:sz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20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2:00Z</dcterms:created>
  <dc:creator>nmichel</dc:creator>
  <dc:description/>
  <dc:language>en-US</dc:language>
  <cp:lastModifiedBy>Marilza Lara de Maraes</cp:lastModifiedBy>
  <cp:lastPrinted>2020-10-02T08:39:00Z</cp:lastPrinted>
  <dcterms:modified xsi:type="dcterms:W3CDTF">2021-11-10T12:22:00Z</dcterms:modified>
  <cp:revision>2</cp:revision>
  <dc:subject/>
  <dc:title/>
</cp:coreProperties>
</file>