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rFonts w:cs="Arial" w:ascii="Times" w:hAnsi="Times"/>
        </w:rPr>
        <w:t xml:space="preserve">Paciente: </w:t>
      </w:r>
      <w:r>
        <w:rPr>
          <w:rFonts w:cs="Arial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Critérios clássicos de Hanifin e Rajka para diagnóstico de dermatite atópica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tbl>
      <w:tblPr>
        <w:tblW w:w="99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CRITÉRIOS MAIORES (3 OU MAIS)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. Prurido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2. Morfologia e distribuição típicas: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1 Liquenificação ou linearidade de superfícies flexoras em adultos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2 Envolvimento de face ou de superfícies extensoras em bebês e criança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3. Dermatite crônica ou cronicamente recidivante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4. História pessoal ou familiar de atopia, como asma, rinite alérgica, dermatite atópic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CRITÉRIOS MENORES (3 OU MAIS)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. Xerose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2. Ictiose/hiperlinearidade palmar/queratose pila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3. Reatividade imediata (tipo 1) do teste cutâneo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4. Imunoglobulina E sérica elevad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5. Idade precoce de início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6. Tendência para infecções cutâneas (S. aureus e herpes simples vírus)/imunidade prejudicada, mediada por célula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7. Tendência para dermatite não específica da mão ou do pé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8. Eczema do mamilo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9. Queilite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0. Conjuntivite recorrente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1. Dobra infraorbitária de Dennie-Morgan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2. Ceratocone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3. Catarata subcapsular anterio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4. Escurecimento orbit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5. Palidez facial/eritema facial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6. Pitiríase alb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17. Dobra cervical anterio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8. Prurido ao sua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9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>Intolerância à lã e solventes lipídic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>Acentuação perifolicula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1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>Intolerância alimentar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2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>Influência do curso por fatores ambientais/emocionai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/>
            </w:pPr>
            <w:r>
              <w:rPr>
                <w:rFonts w:cs="Arial" w:ascii="Times" w:hAnsi="Times"/>
              </w:rPr>
              <w:t>23.</w:t>
            </w:r>
            <w:r>
              <w:rPr/>
              <w:t xml:space="preserve"> </w:t>
            </w:r>
            <w:r>
              <w:rPr>
                <w:rFonts w:cs="Arial" w:ascii="Times" w:hAnsi="Times"/>
              </w:rPr>
              <w:t>Dermografismo branco/branqueamento tardio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both"/>
        <w:rPr>
          <w:rFonts w:ascii="Times" w:hAnsi="Times" w:cs="Arial"/>
          <w:lang w:val="en-US" w:eastAsia="en-US"/>
        </w:rPr>
      </w:pPr>
      <w:r>
        <w:rPr>
          <w:rFonts w:cs="Arial" w:ascii="Times" w:hAnsi="Times"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rFonts w:cs="Arial" w:ascii="Times" w:hAnsi="Times"/>
        </w:rPr>
        <w:t xml:space="preserve">Paciente: </w:t>
      </w:r>
      <w:r>
        <w:rPr>
          <w:rFonts w:cs="Arial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rFonts w:ascii="Times" w:hAnsi="Times" w:cs="Arial"/>
          <w:b/>
          <w:b/>
          <w:u w:val="single"/>
          <w:lang w:val="en-US" w:eastAsia="en-US"/>
        </w:rPr>
      </w:pPr>
      <w:r>
        <w:rPr>
          <w:rFonts w:cs="Arial" w:ascii="Times" w:hAnsi="Times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itérios do grupo de trabalho do Reino Unido</w:t>
      </w:r>
    </w:p>
    <w:p>
      <w:pPr>
        <w:pStyle w:val="Normal"/>
        <w:tabs>
          <w:tab w:val="clear" w:pos="708"/>
          <w:tab w:val="left" w:pos="228" w:leader="none"/>
        </w:tabs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9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PRURIDO NOS ÚLTIMOS 12 MESES EM ASSOCIAÇÃO COM 3 OU MAIS CRITÉRI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. Pacientes com mais de 4 anos e histórico de início dos sintomas antes dos 2 ano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. História de envolvimento flexuralorfologia e distribuição típicas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. História da pele geralmente seca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. História de outra doença atópica no paciente ou em parente de primeiro grau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. Dermatite flexural visível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ind w:left="142" w:hanging="0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1076" w:gutter="907" w:header="36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9"/>
        <w:lang w:val="en-US" w:eastAsia="en-US"/>
      </w:rPr>
    </w:pPr>
    <w:r>
      <w:rPr>
        <w:b/>
        <w:color w:val="000080"/>
        <w:sz w:val="19"/>
        <w:lang w:val="en-US" w:eastAsia="en-US"/>
      </w:rPr>
      <w:t>Site: https://as.saude.ms.gov.br/assistencia-farmaceutica-especializada-casa-da-sau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3007995" cy="894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2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2"/>
      </w:rPr>
    </w:pPr>
    <w:r>
      <w:rPr>
        <w:b/>
        <w:sz w:val="20"/>
      </w:rPr>
      <w:t>Superintendência de Relações Intersetoriais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Coordenadoria de Assistência Farmacêutica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ssistência Farmacêutica Especializ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+6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exact" w:line="268"/>
      <w:ind w:left="822" w:hanging="36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28:00Z</dcterms:created>
  <dc:creator>Núbia</dc:creator>
  <dc:description/>
  <cp:keywords/>
  <dc:language>en-US</dc:language>
  <cp:lastModifiedBy>Juliana Conegero</cp:lastModifiedBy>
  <cp:lastPrinted>2023-02-02T14:07:00Z</cp:lastPrinted>
  <dcterms:modified xsi:type="dcterms:W3CDTF">2024-07-04T17:28:00Z</dcterms:modified>
  <cp:revision>2</cp:revision>
  <dc:subject/>
  <dc:title>               </dc:title>
</cp:coreProperties>
</file>